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UNDAY’S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** 8 BALL  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BCA QUALIF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y Jackie </w:t>
      </w:r>
      <w:r>
        <w:rPr>
          <w:rFonts w:cs="Times New Roman" w:ascii="Times New Roman" w:hAnsi="Times New Roman"/>
          <w:sz w:val="44"/>
          <w:szCs w:val="44"/>
        </w:rPr>
        <w:t>@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ky River P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6810 SR 2 Star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*** 10 WEEKS 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Must Have 8 Weeks to Qua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Limited to **4** 3 or 4 person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STARTING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Sunday January 12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OFFICIAL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SIGN-UP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3:00 to 3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MEETING @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3:30 pm &amp; Play Starts at 4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Yearly Fees $50.00  Division Fee $5.00</w:t>
      </w:r>
    </w:p>
    <w:p>
      <w:pPr>
        <w:pStyle w:val="Normal"/>
        <w:tabs>
          <w:tab w:val="clear" w:pos="720"/>
          <w:tab w:val="left" w:pos="1861" w:leader="none"/>
          <w:tab w:val="center" w:pos="46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all Jackie 425-308-800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26:00Z</dcterms:created>
  <dc:creator>Jackie Tomlinson</dc:creator>
  <dc:description/>
  <dc:language>en-US</dc:language>
  <cp:lastModifiedBy>Jackie Tomlinson</cp:lastModifiedBy>
  <dcterms:modified xsi:type="dcterms:W3CDTF">2025-01-01T16:26:00Z</dcterms:modified>
  <cp:revision>1</cp:revision>
  <dc:subject/>
  <dc:title/>
</cp:coreProperties>
</file>